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</w:t>
      </w:r>
    </w:p>
    <w:p>
      <w:pPr>
        <w:pStyle w:val="Normal"/>
        <w:jc w:val="center"/>
        <w:rPr/>
      </w:pPr>
      <w:r>
        <w:rPr/>
        <w:t>дошкольного образовательного учреждения детский сад общеразвивающе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ида №33 «Гн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8» мая 2013г.         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15 от 07 мая 2013г. Счетной палатой городского округа Домодедово Московской области проведена проверка финансово-бюджетной деятельности муниципального  дошкольного образовательного учреждения детский сад общеразвивающего вида  №33 «Гном»  за период с 01.01.2008г. по 31.12.2010гг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3.05.2013г. по 28.05.2013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Якушева И.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заведующая МДОУ д/сад №33 «Гном» Ботяновская В.В.,  работавшая с 04.12.2006г. по 04.12.2012г. На момент проведения проверки должность заведующего детского сада занимает Халитова И.В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дошкольное образовательное учреждение детский сад общеразвивающего вида  №33 «Гном», именуемое в  дальнейшем по тексту МДОУ д/сад №33, создано для воспитания, обучения и развития  детей дошкольного возраст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МДОУ №33 является муниципальное образование «городской округ Домодедово Московской области» в лице администрации городского округа Домодедово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Адрес администрации городского округа Домодедово Московской области: 142000, Московская область, г.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33 является муниципальным дошкольным образовательным учреждением детским садом, реализующим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33 в своей деятельности руководствуется Законом Российской Федерации «Об образовании» и другими законодательными и нормативными актами, принимаемыми в соответствии с ним, Типовым положением о дошкольном образовательном учреждении и Уставом, утвержденным Постановлением Руководителя администрации городского округа Домодедово Московской области №1347 от 25.04.2006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33 является юридическим лицом, имеет самостоятельную смету, лицевой счет в органах казначей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ДОУ детский сад №33 внесено в Единый государственный реестр юридических лиц под основным государственным номером 1035002004344 (свидетельство серии 50 №010530156)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5455, КПП  500901001, ОКПО – 75276754 , ОКОГУ – 49007, ОКАТО – 46209816006, ОКФС–14, ОКОПФ – 72,          ОКВЭД  - 80.10.1  85.32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Лицензия на право ведения образовательной деятельности серии А №217793, срок действия до 29.05.2011г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Место нахождения и юридический адрес МДОУ д/сад №33 «Гном»:142033, Московская область, городской округ Домодедово, д.Житнево, стр. 18Д. 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08г. по 31.12.2010г. МДОУ  д/сад №33 имело следующие лицевые счета:</w:t>
      </w:r>
    </w:p>
    <w:p>
      <w:pPr>
        <w:pStyle w:val="Normal"/>
        <w:jc w:val="both"/>
        <w:rPr/>
      </w:pPr>
      <w:r>
        <w:rPr/>
        <w:t>-  л/с №03017090684 открыт 17.08.2005г. в УФК по Московской области (финансовое управление администрации городского округа Домодедово), изменен с 11.01.2010г.</w:t>
      </w:r>
    </w:p>
    <w:p>
      <w:pPr>
        <w:pStyle w:val="Normal"/>
        <w:jc w:val="both"/>
        <w:rPr/>
      </w:pPr>
      <w:r>
        <w:rPr/>
        <w:t>-   л/с  №03014090684 открыт 11.01.2010г. в УФК по Московской области (финансовое управление администрации городского округа Домодедово).</w:t>
      </w:r>
    </w:p>
    <w:p>
      <w:pPr>
        <w:pStyle w:val="Normal"/>
        <w:jc w:val="both"/>
        <w:rPr/>
      </w:pPr>
      <w:r>
        <w:rPr/>
        <w:t>-  л/с №06017090684 открыт 17.08.2005г.  в УФК по Московской области (финансовое управление администрации городского округа Домодедово), изменен с 11.01.2010г.</w:t>
      </w:r>
    </w:p>
    <w:p>
      <w:pPr>
        <w:pStyle w:val="Normal"/>
        <w:jc w:val="both"/>
        <w:rPr>
          <w:highlight w:val="yellow"/>
        </w:rPr>
      </w:pPr>
      <w:r>
        <w:rPr/>
        <w:t>-   л/с  №06014090684 открыт 11.01.2010г. в УФК по Московской области (финансовое управление администрации городского округа Домодедово).</w:t>
      </w:r>
    </w:p>
    <w:p>
      <w:pPr>
        <w:pStyle w:val="Normal"/>
        <w:ind w:firstLine="900"/>
        <w:jc w:val="both"/>
        <w:rPr/>
      </w:pPr>
      <w:r>
        <w:rPr/>
        <w:t xml:space="preserve">Предметом деятельности МДОУ д/сад №33 «Гном» является реализация образовательных программ дошкольного и дополнительного образования, оказание дополнительных образовательных услуг (в том числе платных), организация работы по повышению квалификации работников МДОУ. </w:t>
      </w:r>
    </w:p>
    <w:p>
      <w:pPr>
        <w:pStyle w:val="Normal"/>
        <w:ind w:firstLine="900"/>
        <w:jc w:val="both"/>
        <w:rPr/>
      </w:pPr>
      <w:r>
        <w:rPr/>
        <w:t>В МДОУ д/сад №33 реализуется основная общеобразовательная программа дошкольного образования.</w:t>
      </w:r>
    </w:p>
    <w:p>
      <w:pPr>
        <w:pStyle w:val="Normal"/>
        <w:ind w:firstLine="900"/>
        <w:jc w:val="both"/>
        <w:rPr/>
      </w:pPr>
      <w:r>
        <w:rPr/>
        <w:t>Деятельность МДОУ №33 «Гном» направлена на реализацию основных задач дошкольного образования:</w:t>
      </w:r>
    </w:p>
    <w:p>
      <w:pPr>
        <w:pStyle w:val="Normal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/>
        <w:t>- воспитание 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900"/>
        <w:jc w:val="both"/>
        <w:rPr/>
      </w:pPr>
      <w:r>
        <w:rPr/>
        <w:t>Фактическая численность детей в 2010 году   65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договора от 01.01.2003г. №89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31/4,  МДОУ д/сад №33 «Гном» 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1г.  балансовая стоимость объектов недвижимости составляет 6 846,3 тыс.руб., балансовая стоимость объектов движимого имущества –  521,8 тыс.руб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ДОУ д/сад №33 «Гном», на основании договора на бухгалтерское обслуживание от 08.04.2008г. №60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ДОУ д/сад №33 «Гном»  является директор МУ «Центр бухгалтерского обслуживания учреждений образования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общеобразовательной деятельности МДОУ д/сад №33 «Гном»  по статьям бюджетной классификации поступило в сумме 4 467,3 тыс.руб. Исполнение составило 4 467,3 тыс. руб.,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- 3 647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10,5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193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27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 -  15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ьных запасов  -  151,3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пособия по социальной помощи – 130,6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прочие расходы и услуги  -  290,9 тыс.руб.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81,2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ЗАО «Завод игрового оборудования №1»  -  56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ИП Чайков С.В.  -  24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отсутствовала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Родительская плата в МДОУ №33 «Гном» за 2008 год составила 449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Безвозмездные поступления за 2008 составили 17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 по статьям бюджетной классификации поступило в сумме 6 014,0 тыс.руб. Расходы составили 6 014,0 тыс.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заработная плата с учетом ЕСН  - 4 706,8 тыс.руб.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услуги связи  - 6,5 тыс.руб.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303,8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232,7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величение стоимости основных средств – 28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величение стоимости материальных запасов  -  350,5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пособия по социальной помощи  -  188,6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прочие услуги и расходы  -  197,1 тыс.руб.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43,3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Капитал д»  -  2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СтройАльянс»  -  2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24,3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Домодедовский комбинат питания»  -  7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 начисленные налоги  -  15,4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Центр дезинфекции  -  0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начислено пособий по социальной помощи  -  1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в МДОУ д/сад №33 «Гном» доходы от безвозмездных поступлений отсутствовали.</w:t>
      </w:r>
      <w:r>
        <w:rPr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9 год составила  586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общеобразовательной деятельности МДОУ д/сад №33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0 год расходы бюджетных средств составили 6 601,4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 4 823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1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454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275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90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588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166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190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 24,9 тыс.руб. ОАО «Мосэнергосбыт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 составила 30,8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пенсация  -  15,65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налог на имущество  - 14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АО «Центр Телеком»  -  0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10 год составила 371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в МДОУ д/сад №33 «Гном» доходы от безвозмездных поступлений отсутствовал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10 год составила  610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Проведена проверка правильности начисления и выплаты заработной платы сотрудников МДОУ д/сад №33 «Гном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ДОУ д/сад №33 «Гном» увеличилась с 11 470,08 руб. в 2008 году  до  17 001,71 руб. в 2010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 сотрудникам МДОУ д/сад №33 «Гном»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 средств местного бюджета в проверяемом периоде с 01.01.2008г. по 31.12.2010г. проверко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46 от 14.05.2013г.  назначена комиссия для проведения инвентаризации товарно-материальных ценностей в МДОУ д/сад №33 «Гном» по состоянию на 17.05.2013г. 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МАДОУ детский сад  №33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«Гном»                                                                                                             И.В. Халит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Н.М. Синицына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7:00Z</dcterms:created>
  <dc:creator>Yakusheva</dc:creator>
  <dc:description/>
  <dc:language>en-US</dc:language>
  <cp:lastModifiedBy>Бочкова О.А.</cp:lastModifiedBy>
  <dcterms:modified xsi:type="dcterms:W3CDTF">2013-07-31T07:07:00Z</dcterms:modified>
  <cp:revision>2</cp:revision>
  <dc:subject/>
  <dc:title>А К Т</dc:title>
</cp:coreProperties>
</file>